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 xml:space="preserve">Осенний вальс фонтан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3 дня/2 но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анкт-Петербург — теплоходная прогулка с выходом в Финский залив— Исаакиевский собор — Музей Фаберже — праздник Фонтанов в Петергофе— Царское село  — Санкт-Петербур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Сборный тур для индивидуальных турис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6"/>
      </w:tblGrid>
      <w:tr>
        <w:trPr>
          <w:trHeight w:val="8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день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остоятельный приезд в Санкт-Петербург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Трансфер до гостиницы предоставляется за дополнительную плату 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бронируется заране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аж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Гарантированное размещение в гостинице после 14.00. Свои вещи Вы можете оставить бесплатно в комнате багажа гостиницы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13:00 до отъезда на программу в холле гостиницы Вас встречает представитель фирмы с табличкой «Экскурсионный Петербург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ъезд от гостиницы на автобус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зорная экскурсия по Санкт-Петербур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Обзорная экскурсия подробно познакомит Вас с более чем трехсотлетней историей Северной столицы. Вы узнаете, как был основан город, и увидите его первые постройки, сохранившиеся до наших дней – Петропавловскую крепость и деревянный Домик Петра I. Перед Вами во всем великолепии предстанут панорамы парадных набережных Санкт-Петербурга и ансамбли центральных площадей. Вы побываете на Марсовом поле и узнаете, чем знаменит первый парк города - Летний сад; проедете по главной улице Санкт-Петербурга – Невскому проспекту, и увидите все самые известные достопримечательности: Аничков мост, площадь Островского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тиный двор, Казанский собор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ы узнаете историю создания петербургских мостов и почувствуете пульс современ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плоходная прогулка "Парадный Петербург с выходом в Финский залив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Лахта-центр.</w:t>
              <w:br/>
              <w:t>Комфортабельный теплоход порадует путешественников большой прогулочной палубой с обзорным вид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На борту теплохода работает ресторан с авторским меню от шеф-повара: за дополнительную плату вы можете заказать полноценный обед, легкий салатик или капучино с десертом, чтобы сделать свое путешествие еще прият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онч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окончания: центр города (причал у "спуска со львами", Адмиралтейская наб., д. 2)</w:t>
              <w:br/>
              <w:t>Продолжительность: ~4,5 часа (окончание: ~19:4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sz w:val="18"/>
                <w:szCs w:val="18"/>
              </w:rPr>
              <w:t> (если не выбран тариф «без завтрака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z w:val="18"/>
                <w:szCs w:val="18"/>
              </w:rPr>
              <w:t> Встреча с экскурсоводом в холле гостин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Исаакиевский соб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, полюбуетесь мозаичными иконами, для создания которых использовали смальту более 12 000 цветов и оттенков; подивитесь тому обилию различных пород камня (от гранита до малахита и бирюзы), которые пошли на отделку хра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Музей Фаберж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Музей Фаберже – это крупнейшее в мире собрание работ фирмы Фаберже в Шуваловском дворце Санкт-Петербурга. Один их самых «блестящих», в буквальном смысле, музеев нашего города, где Вы сами сможете оценить творения лучших ювелиров дореволюционной России. Жемчужиной коллекции музея является собрание из 9 императорских пасхальных яиц Фаберже, которые спустя почти 100 лет вернулись на Родину.</w:t>
              <w:br/>
              <w:t>Окончание в центре города, музей Фаберже в ~14:00</w:t>
              <w:br/>
              <w:t>Продолжительность дневной части программы: ~3,5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ое время в центре города.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</w:t>
            </w:r>
            <w:r>
              <w:rPr>
                <w:rFonts w:cs="Arial" w:ascii="Arial" w:hAnsi="Arial"/>
                <w:sz w:val="18"/>
                <w:szCs w:val="18"/>
              </w:rPr>
              <w:t> Встреча с экскурсоводом в холле гостин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фер в Петерго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ещение </w:t>
            </w:r>
            <w:bookmarkStart w:id="0" w:name="_Hlk17375657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здника фонтанов в Петергофе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Вы станете свидетелями потрясающего фантастического зрелища, которое проводится только раз в год! Вас ждет грандиозное пиротехническое шоу, театрализованное музыкальное представление, салюты и фейерверки в Нижнем парке на Большом каскаде вблизи Большого двор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ончание программы, возвращение в гостиницу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кончания: гости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Продолжительность: ~5 часов (окончание после 00: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sz w:val="18"/>
                <w:szCs w:val="18"/>
              </w:rPr>
              <w:t> (если не выбран тариф «без завтрака»)</w:t>
              <w:br/>
              <w:br/>
              <w:t>Освобождение номеров. Выезд на программу с вещами. Желающие могут оставить вещи в камере хранения в оте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30</w:t>
            </w:r>
            <w:r>
              <w:rPr>
                <w:rFonts w:cs="Arial" w:ascii="Arial" w:hAnsi="Arial"/>
                <w:sz w:val="18"/>
                <w:szCs w:val="18"/>
              </w:rPr>
              <w:t> Встреча с экскурсоводом в холле гостин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ая экскурсия в Царское Село «Загородные императорские резиден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Екатерининский дворец и Янтарную комна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ое время на прогулку по Екатерининскому пар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После экскурсии по дворцу Вы сможете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ончание программы, возращение в горо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кончания: Московский вокзал, ст. метро "Площадь Восстания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Продолжительность: ~5,5 часов (окончание ~15: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стоимость входит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живание в выбранном отеле, 2 завтрака (если не выбран тариф "без завтрака"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кскурсионное обслуживание, входные билеты с экскурсией в музее, автобус по программе (отъезд от гостиницы) </w:t>
              <w:br/>
              <w:t xml:space="preserve">посещение Праздника закрытия фонтанов в Петергофе. 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ы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спорт, ваучер, страховой медицинский полис, для детей – свидетельство о рождении.</w:t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последовательность выполнения программы без изменения объема предоставляемых услуг (возможна замена экскурсий на равноценные)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час: </w:t>
            </w:r>
            <w:r>
              <w:rPr>
                <w:rFonts w:cs="Arial" w:ascii="Arial" w:hAnsi="Arial"/>
                <w:sz w:val="18"/>
                <w:szCs w:val="18"/>
              </w:rPr>
              <w:t>по программе ту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собенности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В первый день тура в г. Санкт-Петербург в гостинице с 13:00 туристов встречает представитель турфирмы, табличка "Экскурсионный Петербург", у которого гости получат уточненные экскурсионные программы, информацию о ближайших кафе и о том, где можно оставить вещи до размещения.</w:t>
              <w:br/>
              <w:t>Представитель фирмы расскажет о дополнительных экскурсиях, которые туристы смогут приобре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туристов, прибывших в Санкт-Петербург, существует телефон экстренной связи, который предназначен для оперативного решения возникающих у них проблем: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-800-555-08-4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Граждане ЛНР, ДНР, Запорожской и Херсонской областей, при отсутствии паспорта гражданина РФ, должны предъявить при заселении паспорта ЛНР, ДНР, Запорожской, Херсонской областей или Украины 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БЯЗАТЕЛЬНО (!)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иметь на руках миграционную карту. При отсутствии соответствующих документов, служба приема и размещения вправе отказать гостю в заселени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При сопровождении несовершеннолетних туристов третьими лицами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ПОСТАНОВЛЕНИЕ ПРАВИТЕЛЬСТВА 519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 xml:space="preserve">С 01.04.2024 на территории Санкт-Петербурга оплачивается единоразовый курортный сбор в размере 100 руб. на 1 человека в сутки. Оплата сбора производится на месте при поселении. Плательщиками являются только совершеннолетние туристы (проживающие в объектах размещения более 24 часов) кроме лиц, освобожденных от уплаты курортного сбора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кон Санкт-Петербурга от 29 июня 2023 года № 419-81 "О введении на территории Санкт-Петербурга курортного сбора"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оплаты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30% -  в течении 3-х банковских дней с момента подтверждения;</w:t>
              <w:br/>
              <w:t>100% - за две недели до заезда;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аннуляции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и отмене бронирования удерживаются фпз оператора.</w:t>
              <w:br/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На праздничные заезды, условия аннуляции уточнять при бронировании тур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Дополнительно оплачивается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оезд до Санкт-Петербурга и обратно, встреча/проводы на вокзале/аэропорту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color w:val="595857"/>
                <w:sz w:val="18"/>
                <w:szCs w:val="18"/>
              </w:rPr>
              <w:t xml:space="preserve">камера хранения на вокзале, доп. экскурсии (по желанию), обеды и ужины (самостоятельно). завтраки (если выбран тариф без завтрака)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рма оставляет за собой право менять порядок экскурсий, не меняя программы в ц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8:00Z</dcterms:created>
  <dc:creator>Hp</dc:creator>
  <dc:description/>
  <cp:keywords/>
  <dc:language>en-US</dc:language>
  <cp:lastModifiedBy>Галета Оксана Леонидовна</cp:lastModifiedBy>
  <cp:lastPrinted>2024-05-23T13:13:00Z</cp:lastPrinted>
  <dcterms:modified xsi:type="dcterms:W3CDTF">2024-08-05T10:58:00Z</dcterms:modified>
  <cp:revision>4</cp:revision>
  <dc:subject/>
  <dc:title/>
</cp:coreProperties>
</file>